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912/1504/2025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15-01-2025-005122-48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августа 2025 г.                                                                           </w:t>
        <w:tab/>
        <w:t xml:space="preserve">г.п. Лянтор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7"/>
          <w:szCs w:val="27"/>
          <w:lang w:val="en-US" w:bidi="en-US"/>
        </w:rPr>
      </w:pP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/л.д.2//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общественном месте подъезде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ского района, Ханты-Мансийского автономного округа - Югры, в состоянии алкогольного опьянения, имел шаткую походку, неопрятный внешний вид, невнятную речь, резкий запах алкоголя из полости рта, нарушенную координацию движени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38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/расписка/ о времени и месте заседания, в судебное заседание не явился, заявлений о рассмотрении дела в его отсутствие не предостави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0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UserDefinedgrp41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, подтверждается: протоколом об административном правонарушении </w:t>
      </w:r>
      <w:r>
        <w:rPr>
          <w:rStyle w:val="CatUserDefinedgrp42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/л.д.2/, рапортом сотрудника полиции, объяснением свидетеля, актом медицинского освидетельствования № </w:t>
      </w:r>
      <w:r>
        <w:rPr>
          <w:rStyle w:val="CatUserDefinedgrp43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.08.2025 г., протоколом о задержании № </w:t>
      </w:r>
      <w:r>
        <w:rPr>
          <w:rStyle w:val="CatUserDefinedgrp44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.08.2025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указанные доказательства, выслушав лицо, судья находит вину </w:t>
      </w:r>
      <w:r>
        <w:rPr>
          <w:rStyle w:val="CatUserDefinedgrp41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5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ья квалифицирует по ст.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вины </w:t>
      </w:r>
      <w:r>
        <w:rPr>
          <w:rStyle w:val="CatUserDefinedgrp40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наличие отягчающих обстоятельств,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46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штрафу в размере 500.00 руб. / пятьсот/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</w:t>
      </w:r>
      <w:r>
        <w:rPr>
          <w:rStyle w:val="CatUserDefinedgrp43rplc5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6140, УИН 0412365400155009122520184, наименование платежа 5-0912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</w:t>
        <w:tab/>
        <w:tab/>
        <w:tab/>
        <w:tab/>
        <w:t xml:space="preserve">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44rplc40">
    <w:name w:val="cat-UserDefined grp-44 rplc-40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UserDefinedgrp43rplc57">
    <w:name w:val="cat-UserDefined grp-43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